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dy cop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D-DIN Exp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-DIN Exp;Arial" w:hAnsi="D-DIN Exp;Arial" w:cs="D-DIN Exp;Arial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</wp:posOffset>
          </wp:positionH>
          <wp:positionV relativeFrom="margin">
            <wp:posOffset>-931545</wp:posOffset>
          </wp:positionV>
          <wp:extent cx="1939925" cy="920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0255</wp:posOffset>
              </wp:positionH>
              <wp:positionV relativeFrom="paragraph">
                <wp:posOffset>-91440</wp:posOffset>
              </wp:positionV>
              <wp:extent cx="1386205" cy="898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BA502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5020"/>
                              <w:sz w:val="16"/>
                              <w:szCs w:val="20"/>
                            </w:rPr>
                            <w:t>5555 Zoo Boulevard</w:t>
                            <w:br/>
                            <w:t>Wichita, KS 67212</w:t>
                            <w:br/>
                            <w:t>316.660.WIL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4CC7D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4CC7D3"/>
                              <w:sz w:val="20"/>
                              <w:szCs w:val="20"/>
                            </w:rPr>
                            <w:t>scz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D-DIN Exp;Arial" w:hAnsi="D-DIN Exp;Arial" w:cs="D-DIN Exp;Arial"/>
                              <w:b/>
                              <w:b/>
                              <w:color w:val="BA50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-DIN Exp;Arial" w:ascii="D-DIN Exp;Arial" w:hAnsi="D-DIN Exp;Arial"/>
                              <w:b/>
                              <w:color w:val="BA502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D-DIN Exp;Arial" w:hAnsi="D-DIN Exp;Arial" w:cs="D-DIN Exp;Arial"/>
                              <w:color w:val="BA50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-DIN Exp;Arial" w:ascii="D-DIN Exp;Arial" w:hAnsi="D-DIN Exp;Arial"/>
                              <w:color w:val="BA5020"/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70.75pt;mso-wrap-distance-left:9.05pt;mso-wrap-distance-right:9.05pt;mso-wrap-distance-top:0pt;mso-wrap-distance-bottom:0pt;margin-top:-7.2pt;mso-position-vertical-relative:text;margin-left:36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BA502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5020"/>
                        <w:sz w:val="16"/>
                        <w:szCs w:val="20"/>
                      </w:rPr>
                      <w:t>5555 Zoo Boulevard</w:t>
                      <w:br/>
                      <w:t>Wichita, KS 67212</w:t>
                      <w:br/>
                      <w:t>316.660.WIL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b/>
                        <w:b/>
                        <w:color w:val="4CC7D3"/>
                        <w:sz w:val="20"/>
                        <w:szCs w:val="20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4CC7D3"/>
                        <w:sz w:val="20"/>
                        <w:szCs w:val="20"/>
                      </w:rPr>
                      <w:t>scz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D-DIN Exp;Arial" w:hAnsi="D-DIN Exp;Arial" w:cs="D-DIN Exp;Arial"/>
                        <w:b/>
                        <w:b/>
                        <w:color w:val="BA5020"/>
                        <w:sz w:val="20"/>
                        <w:szCs w:val="20"/>
                      </w:rPr>
                    </w:pPr>
                    <w:r>
                      <w:rPr>
                        <w:rFonts w:cs="D-DIN Exp;Arial" w:ascii="D-DIN Exp;Arial" w:hAnsi="D-DIN Exp;Arial"/>
                        <w:b/>
                        <w:color w:val="BA502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D-DIN Exp;Arial" w:hAnsi="D-DIN Exp;Arial" w:cs="D-DIN Exp;Arial"/>
                        <w:color w:val="BA5020"/>
                        <w:sz w:val="20"/>
                        <w:szCs w:val="20"/>
                      </w:rPr>
                    </w:pPr>
                    <w:r>
                      <w:rPr>
                        <w:rFonts w:cs="D-DIN Exp;Arial" w:ascii="D-DIN Exp;Arial" w:hAnsi="D-DIN Exp;Arial"/>
                        <w:color w:val="BA5020"/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D-DIN Exp;Arial" w:hAnsi="D-DIN Exp;Arial" w:cs="D-DIN Exp;Arial"/>
        <w:sz w:val="20"/>
        <w:szCs w:val="20"/>
      </w:rPr>
    </w:pPr>
    <w:r>
      <w:rPr>
        <w:rFonts w:cs="D-DIN Exp;Arial" w:ascii="D-DIN Exp;Arial" w:hAnsi="D-DIN Exp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statement">
    <w:name w:val="end statement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0:00Z</dcterms:created>
  <dc:creator>King, Jennica K.</dc:creator>
  <dc:description/>
  <cp:keywords/>
  <dc:language>en-US</dc:language>
  <cp:lastModifiedBy>King, Jennica K.</cp:lastModifiedBy>
  <cp:lastPrinted>2017-10-24T12:12:00Z</cp:lastPrinted>
  <dcterms:modified xsi:type="dcterms:W3CDTF">2022-05-17T15:20:00Z</dcterms:modified>
  <cp:revision>2</cp:revision>
  <dc:subject/>
  <dc:title/>
</cp:coreProperties>
</file>